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LLAMADO A CON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Cs w:val="24"/>
          <w:lang w:val="es-ES"/>
        </w:rPr>
        <w:t xml:space="preserve">La Fundación para la Promoción y Desarrollo de la Mujer PRODEMU, llama a concurso para poblar el cargo de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8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es-ES"/>
        </w:rPr>
        <w:t>Secretaria Provinci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32"/>
          <w:szCs w:val="32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es-ES"/>
        </w:rPr>
        <w:t>Dirección Ejecutiva Provincial Copiapó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32"/>
          <w:szCs w:val="32"/>
          <w:lang w:val="es-ES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"/>
        </w:rPr>
        <w:t>Entregar soporte administrativo y contable al equipo Provincial, sirviendo de enlace de la sede provincial con clientes internos o externos a la Fundación. Implica gestionar la información y documentación asociada a la gestión provincial, de manera ordenada, asegurando su disponibilidad.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b/>
          <w:sz w:val="22"/>
        </w:rPr>
        <w:tab/>
        <w:t>Operar rutinas de soporte administrativ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Efectuando el registro, ordenamiento, control y seguimiento de correspondencia recibida y emitido por la Dirección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alizando labores de transcripción, redacción y configuración de documento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niendo ordenados y actualizados archivos y registros de informa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ectuando el control de útiles y materiales del áre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diendo presencial y telefónicamente a clientes y proveedores de la Dire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inando la realización de entrevistas, citas, viajes y otras actividad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Efectuando el seguimiento a solicitudes, trámites y document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oyando en tareas específicas al equipo de la Dire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CL"/>
        </w:rPr>
        <w:t>Llevando el libro de correspondencia y de asistenc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ndo los fondos de la caja chic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levar la contabilidad de la provinci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Haciendo la remesa de la provincia y enviándola al Contador(a) Regional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ndo el libro de bancos de la provinc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Rindiendo cuentas al Contador(a) Regional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ísticas del (la) postulant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ítulo de Secretaria(o) acredit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eriencia comprobable de a lo menos 1 año en cargos de similares característic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ocimientos acreditables de Microsoft Excel, Word, PowerPoint e Internet de nivel Medi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</w:rPr>
        <w:t xml:space="preserve">Experiencia y/o conocimientos de Contabilidad Básic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Conocimiento y experiencia en diseño y redacción de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mpetencias Interperson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de gestión, coordinación y control, en ámbitos propios del  car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para relacionarse eficientemente con clientes internos y externo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lta capacidad de trabajo en equip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lta flexibilidad y disposición a la tare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2"/>
          <w:szCs w:val="22"/>
        </w:rPr>
        <w:t>Características del Car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</w:rPr>
        <w:t>Jornada completa (40 horas semanale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 dedicación exclusi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, regido por la normativa del Código del Trabaj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Lugar de desempeño del cargo: Copiapó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:</w:t>
        <w:tab/>
        <w:tab/>
        <w:tab/>
      </w:r>
      <w:r>
        <w:rPr>
          <w:rFonts w:cs="Arial" w:ascii="Arial" w:hAnsi="Arial"/>
          <w:bCs/>
          <w:sz w:val="22"/>
          <w:lang w:val="es-ES"/>
        </w:rPr>
        <w:t>$ 400.735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lang w:val="es-ES"/>
        </w:rPr>
        <w:t xml:space="preserve">Bono de responsabilidad: </w:t>
        <w:tab/>
        <w:t>$ 32.354.-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Bono de movilización</w:t>
        <w:tab/>
        <w:tab/>
        <w:t>$ 28.04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o de colación: </w:t>
        <w:tab/>
        <w:tab/>
        <w:t>$ 54.810.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ciego </w:t>
      </w:r>
      <w:r>
        <w:rPr>
          <w:rFonts w:cs="Arial" w:ascii="Arial" w:hAnsi="Arial"/>
          <w:bCs/>
          <w:sz w:val="22"/>
        </w:rPr>
        <w:t xml:space="preserve">Descargar desde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http://www.prodemu.cl</w:t>
        </w:r>
      </w:hyperlink>
      <w:r>
        <w:rPr>
          <w:rFonts w:cs="Arial" w:ascii="Arial" w:hAnsi="Arial"/>
          <w:bCs/>
          <w:sz w:val="22"/>
        </w:rPr>
        <w:t xml:space="preserve">) y enviarlo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Secretaria Provincial Copiapó”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10 de Junio</w:t>
      </w:r>
      <w:r>
        <w:rPr>
          <w:rFonts w:cs="Arial" w:ascii="Arial" w:hAnsi="Arial"/>
          <w:b/>
          <w:sz w:val="22"/>
        </w:rPr>
        <w:t xml:space="preserve"> de 2012.</w:t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32"/>
          <w:szCs w:val="24"/>
        </w:rPr>
      </w:pPr>
      <w:r>
        <w:rPr>
          <w:rFonts w:cs="Arial"/>
          <w:b w:val="false"/>
          <w:i/>
          <w:iCs/>
          <w:sz w:val="32"/>
          <w:szCs w:val="24"/>
        </w:rPr>
      </w:r>
    </w:p>
    <w:p>
      <w:pPr>
        <w:pStyle w:val="Heading2"/>
        <w:suppressAutoHyphens w:val="false"/>
        <w:rPr>
          <w:rFonts w:cs="Arial"/>
          <w:i/>
          <w:i/>
          <w:iCs/>
          <w:sz w:val="32"/>
          <w:szCs w:val="24"/>
        </w:rPr>
      </w:pPr>
      <w:r>
        <w:rPr>
          <w:rFonts w:cs="Arial"/>
          <w:i/>
          <w:iCs/>
          <w:sz w:val="32"/>
          <w:szCs w:val="24"/>
        </w:rPr>
        <w:t>Los antecedentes enviados fuera de plazo o que no sean adjuntados en formato currículo establecido, no serán considerados en el proces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 y evaluación psicolaboral: </w:t>
      </w:r>
      <w:r>
        <w:rPr>
          <w:rFonts w:cs="Arial" w:ascii="Arial" w:hAnsi="Arial"/>
          <w:bCs/>
          <w:sz w:val="22"/>
        </w:rPr>
        <w:t xml:space="preserve">Las(os) candidatas(os) preseleccionados, deberán  asistir a una entrevista individual con la Directora Ejecutiva Provincial Copiapó. </w:t>
      </w:r>
      <w:r>
        <w:rPr>
          <w:rFonts w:cs="Arial" w:ascii="Arial" w:hAnsi="Arial"/>
          <w:bCs/>
          <w:sz w:val="22"/>
          <w:lang w:val="es-ES"/>
        </w:rPr>
        <w:t>En base al resultado de las entrevistas, podrá requerirse evaluación psicolaboral de los/as postulantes.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(as)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nivers Cd (W1)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undación Prodemu / Agustinas 1389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o: 96404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58102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4.05pt;margin-top:-37.1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  <w:r>
      <w:rPr>
        <w:rFonts w:cs="Univers Cd (W1)" w:ascii="Univers Cd (W1)" w:hAnsi="Univers Cd (W1)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3:00Z</dcterms:created>
  <dc:creator>PRODEMU</dc:creator>
  <dc:description>MEMORANDUM TIPO, PARA HACER OTROS MEMOS</dc:description>
  <cp:keywords/>
  <dc:language>en-US</dc:language>
  <cp:lastModifiedBy>lsaez</cp:lastModifiedBy>
  <cp:lastPrinted>2004-07-29T17:48:00Z</cp:lastPrinted>
  <dcterms:modified xsi:type="dcterms:W3CDTF">2012-05-29T17:03:00Z</dcterms:modified>
  <cp:revision>2</cp:revision>
  <dc:subject/>
  <dc:title>MEMOTIPO</dc:title>
</cp:coreProperties>
</file>